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06/2015                                  KONU:   Dükkan Satışı Encümen'e Ye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91  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0/06/2015 tarih ve 591 sayılı ara kararı ile Plan ve Bütçe Komisyonu'na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ersin İli, Toroslar İlçesi, Yalınayak Mahallesi'nde bulunan, 24 M-III pafta, 3026 ada, 7 parselde bulunan, E Blok, Bodrum Kat, 13 Bağımsız Bölüm No.lu dükkanın satışının yapılabilmesi için, 5393 sayılı Belediye Kanunu'nun 18. maddesinin (e) bendine göre, Büyükşehir Belediye Encümeni'ne yetki verilmesi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İli, Toroslar İlçesi, Yalınayak Mahallesi'nde bulunan, 24 M-III pafta, 3026 ada, 7 parselde bulunan, E Blok, Bodrum Kat, 13 No.lu Bağımsız bölüm dükkânın satışının yapılabilmesi için, 5393 sayılı Belediye Kanunu'nun 18. maddesinin (e) bendine göre, Büyükşehir Belediye Encümeni'ne yetki verilmesi</w:t>
      </w:r>
      <w:r>
        <w:rPr>
          <w:sz w:val="24"/>
          <w:szCs w:val="24"/>
          <w:lang w:eastAsia="en-US"/>
        </w:rPr>
        <w:t xml:space="preserve"> 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1:00Z</dcterms:created>
  <dc:creator>user</dc:creator>
  <dc:description/>
  <cp:keywords/>
  <dc:language>en-US</dc:language>
  <cp:lastModifiedBy>Nihal KOÇOĞLU</cp:lastModifiedBy>
  <cp:lastPrinted>2015-06-26T13:58:00Z</cp:lastPrinted>
  <dcterms:modified xsi:type="dcterms:W3CDTF">2015-06-26T11:06:00Z</dcterms:modified>
  <cp:revision>9</cp:revision>
  <dc:subject/>
  <dc:title>MERSİN  BÜYÜKŞEHİR BELEDİYE  MECLİSİ  PLAN VE BÜTÇE   KOMİSYON   RAPORU</dc:title>
</cp:coreProperties>
</file>